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eastAsia="Calibri"/>
        </w:rPr>
      </w:pPr>
      <w:r>
        <w:rPr>
          <w:spacing w:val="2"/>
        </w:rPr>
        <w:t>Об утверждении Порядка определения объема и предоставления</w:t>
        <w:br/>
        <w:t xml:space="preserve">в 2022 году субсидии из областного бюджета </w:t>
      </w:r>
      <w:r>
        <w:rPr>
          <w:color w:val="0C0E31"/>
          <w:shd w:fill="FFFFFF" w:val="clear"/>
        </w:rPr>
        <w:t>некоммерческому партнерству «Народные художественные промыслы и ремесла Вятк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пунктом 2 статьи </w:t>
      </w:r>
      <w:r>
        <w:rPr>
          <w:sz w:val="28"/>
          <w:szCs w:val="28"/>
        </w:rPr>
        <w:t>78.1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</w:t>
        <w:br/>
        <w:t>и отдельных положений некоторых актов Правительства Российской Федерации» и в целях реализации отдельного мероприятия «Г</w:t>
      </w:r>
      <w:r>
        <w:rPr>
          <w:rFonts w:eastAsia="Calibri"/>
          <w:sz w:val="28"/>
          <w:szCs w:val="28"/>
        </w:rPr>
        <w:t>осударственная поддержка и развитие сферы народных художественных промыслов</w:t>
        <w:br/>
        <w:t>и ремесел Кировской области» подпрограммы «Развитие малого и среднего предпринимательства и поддержка индивидуальной предпринимательской инициативы в Кировской области» государственной программы «Экономическое развитие и поддержка предпринимательства», утвержденной постановлением Правительства Кировской области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</w:t>
      </w:r>
      <w:r>
        <w:rPr>
          <w:sz w:val="28"/>
          <w:szCs w:val="28"/>
        </w:rPr>
        <w:t>,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Утвердить Порядок определения объема и предоставления</w:t>
        <w:br/>
        <w:t xml:space="preserve">в 2022 году субсидии из областного бюджета </w:t>
      </w:r>
      <w:r>
        <w:rPr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</w:r>
      <w:r>
        <w:rPr>
          <w:bCs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 Контроль за выполнением постановления возложить</w:t>
        <w:br/>
        <w:t xml:space="preserve">на </w:t>
      </w: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вступления в силу Закона Кировской области</w:t>
        <w:br/>
        <w:t xml:space="preserve">«О внесении изменений в Закон Кировской области «Об </w:t>
      </w:r>
      <w:r>
        <w:rPr>
          <w:rFonts w:eastAsia="Calibri"/>
          <w:sz w:val="28"/>
          <w:szCs w:val="28"/>
        </w:rPr>
        <w:t>областном бюджете на 2022 год и на плановый период 2023 и 2024 годов», предусматривающего соответствующую категорию получателя субсидии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5:00Z</dcterms:created>
  <dc:creator>Ольга Н. Гоголева</dc:creator>
  <dc:description/>
  <cp:keywords/>
  <dc:language>en-US</dc:language>
  <cp:lastModifiedBy>422</cp:lastModifiedBy>
  <cp:lastPrinted>2022-07-12T17:55:00Z</cp:lastPrinted>
  <dcterms:modified xsi:type="dcterms:W3CDTF">2022-07-15T07:51:00Z</dcterms:modified>
  <cp:revision>3</cp:revision>
  <dc:subject/>
  <dc:title> </dc:title>
</cp:coreProperties>
</file>